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Resmi Gazetede  yayımlanan Üniversiteniz …………………….…….............. (Fakültesi/Yüksekokulu/Meslek Yüksekokulu)…………………..…………………........................ (bölümü) …………………………………..….……(anabilim dalında/programında) bulunan …..……. kadro dereceli ………………….(Profesör/Doçent)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0465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245110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19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655</wp:posOffset>
                </wp:positionH>
                <wp:positionV relativeFrom="paragraph">
                  <wp:posOffset>474345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7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712470</wp:posOffset>
                </wp:positionV>
                <wp:extent cx="16573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6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8560</wp:posOffset>
                </wp:positionH>
                <wp:positionV relativeFrom="paragraph">
                  <wp:posOffset>939165</wp:posOffset>
                </wp:positionV>
                <wp:extent cx="16573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73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ab/>
        <w:t xml:space="preserve">Başlıca Araştırma Eserinin Belirtildiği Bilimsel Çalışma ve Yayın Listesi </w:t>
      </w:r>
      <w:r>
        <w:rPr>
          <w:b/>
          <w:bCs/>
          <w:color w:val="000000"/>
          <w:sz w:val="16"/>
          <w:szCs w:val="16"/>
        </w:rPr>
        <w:t>(Profesör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ab/>
        <w:t xml:space="preserve">Bilimsel Çalışma ve Yayın Listesi </w:t>
      </w:r>
      <w:r>
        <w:rPr>
          <w:b/>
          <w:bCs/>
          <w:color w:val="000000"/>
          <w:sz w:val="16"/>
          <w:szCs w:val="16"/>
        </w:rPr>
        <w:t>(Doçent/Doktor Öğretim Üyesi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6573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ab/>
        <w:t>Puanlama Tablosu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6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Profesör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8095</wp:posOffset>
                </wp:positionH>
                <wp:positionV relativeFrom="paragraph">
                  <wp:posOffset>102235</wp:posOffset>
                </wp:positionV>
                <wp:extent cx="165735" cy="137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8.0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Yüksek Lisans Belgesi</w:t>
        <w:tab/>
        <w:tab/>
        <w:tab/>
        <w:t>Hizmet Belgesi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4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Doç./Dr.Öğr.Üyesi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16573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.4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1905</wp:posOffset>
                </wp:positionH>
                <wp:positionV relativeFrom="paragraph">
                  <wp:posOffset>95250</wp:posOffset>
                </wp:positionV>
                <wp:extent cx="16573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7.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/>
      </w:pPr>
      <w:r>
        <w:rPr>
          <w:bCs/>
          <w:color w:val="000000"/>
          <w:sz w:val="16"/>
          <w:szCs w:val="16"/>
        </w:rPr>
        <w:t>Doktora/Tıpta Uzmanlık/</w:t>
        <w:tab/>
        <w:tab/>
        <w:tab/>
        <w:t>Yabancı Dil Belgesi</w:t>
        <w:tab/>
        <w:tab/>
        <w:t>Tecrübe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6655</wp:posOffset>
                </wp:positionH>
                <wp:positionV relativeFrom="paragraph">
                  <wp:posOffset>106045</wp:posOffset>
                </wp:positionV>
                <wp:extent cx="16573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8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1905</wp:posOffset>
                </wp:positionH>
                <wp:positionV relativeFrom="paragraph">
                  <wp:posOffset>102870</wp:posOffset>
                </wp:positionV>
                <wp:extent cx="16573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çentlik Belgesi</w:t>
        <w:tab/>
        <w:tab/>
        <w:tab/>
        <w:tab/>
        <w:t>…………………</w:t>
        <w:tab/>
        <w:tab/>
        <w:t>…………………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3111500" cy="17633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244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3700780" cy="17633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6.95pt;width:291.3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Yukarıda işaretlediğim ilanda istenilen belgeleri eksiksiz ve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naylı olarak (onaylı istenen) teslim ettiğimi beyan ederim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 xml:space="preserve">Açılmayan, arızalı, içeriği eksik, boş çıkma vb. gibi CD/DVD veya 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(Evraklarda  eksiklik  olması  ve/veya  onaysız  evrak  olduğu  durumlarda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Flash  Belleklerde  oluşabilecek  teknik  aksaklıklarda,  yukarıda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“Başvuru Dosyası” teslim alınmayacak, ilan süresi içerisinde eksik evrakın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işaretlediğim evrakların eksik çıkması veya “Onaylı” istenenlerde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tamamlanması ve onaylı evrak getirilmesi halinde “Başvuru Dosyası”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>onay bulunmaması durumunda sorumluluk tarafıma aittir.</w:t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teslim alınacaktır.)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tnalma"/>
        <w:spacing w:before="0" w:after="0"/>
        <w:ind w:left="4248" w:right="23" w:firstLine="708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Başvuru Dilekçesi ve Akademik Personel Başvuru Formunu ıslak imzalı olarak 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CD veya DVD veya Flash Bellek içeriğini kontrol ederek teslim aldı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>Teslim Alanın Adı Soyadı ve İmzası:</w:t>
        <w:tab/>
      </w:r>
      <w:r>
        <w:rPr>
          <w:b/>
          <w:sz w:val="16"/>
          <w:szCs w:val="16"/>
          <w:lang w:val="de-DE"/>
        </w:rPr>
        <w:tab/>
        <w:tab/>
        <w:tab/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2</w:t>
        <w:tab/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2</w:t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0:00Z</dcterms:created>
  <dc:creator>Exper Computer</dc:creator>
  <dc:description/>
  <cp:keywords/>
  <dc:language>en-US</dc:language>
  <cp:lastModifiedBy>PC</cp:lastModifiedBy>
  <cp:lastPrinted>2021-11-16T14:37:00Z</cp:lastPrinted>
  <dcterms:modified xsi:type="dcterms:W3CDTF">2022-01-05T20:59:00Z</dcterms:modified>
  <cp:revision>10</cp:revision>
  <dc:subject/>
  <dc:title>ÇANKIRI KARATEKİN ÜNİVERSİTESİ REKTÖRLÜĞÜNDEN</dc:title>
</cp:coreProperties>
</file>